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u w:val="single"/>
        </w:rPr>
        <w:t>Основные характеристики бюджет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алдомского городского округа на 2024 год и на плановый период 2025 и 2026 годов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/>
        <w:t>Основные характеристики бюджета Талдомского городского округа на 2024 год и плановый период 2025 и 2026 годов определены в условиях сложной внешнеэкономической и внутриэкономической ситуации, связанной с внешним санкционным давлением.</w:t>
      </w:r>
      <w:r>
        <w:rPr>
          <w:bCs/>
          <w:iCs/>
        </w:rPr>
        <w:t xml:space="preserve"> Прогноз доходов и расходов бюджета на 2024-2025 годы сформирован в условиях действующего налогового и бюджетного законодательства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Доходы бюджета Талдомского городского округа в 2024 году составят 4198,8 млн. рублей, расходная часть бюджета округа на 2024 год составит 4215,8 млн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595"/>
        <w:gridCol w:w="1595"/>
        <w:gridCol w:w="1595"/>
        <w:gridCol w:w="15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Талдом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ка 202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6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 доходов, всего в том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3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29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10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1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682,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9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43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1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4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безвозмездных поступлений от других бюджетов бюджетной системы РФ,всего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50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6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8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42,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7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3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89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29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6,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8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92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7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39,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ий объем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45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96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97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680,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93,3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фицит (профици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6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7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70,0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0,612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Бюджет на 2024 год сформирован с дефицитом в объеме 25,9 млн.руб., что соответствует требованиям установленным Бюджетным Кодексом РФ (менее 5 % собственных доходов). Бюджет на 2025 год и 2026 год также сформирован с дефицитом соответственно 14,7 млн.руб. (снижение на 43,2 % к уровню дефицита 2024 года) и 9,8 млн.руб. (снижение на 33,3 % к уровню дефицита 2025 года).</w:t>
      </w:r>
    </w:p>
    <w:p>
      <w:pPr>
        <w:pStyle w:val="TextBodyIndent"/>
        <w:spacing w:lineRule="auto" w:line="240"/>
        <w:ind w:hanging="0"/>
        <w:rPr/>
      </w:pPr>
      <w:r>
        <w:rPr/>
        <w:tab/>
        <w:t>Дотация на выравнивание бюджетной обеспеченности из бюджета Московской области на 2024 год, 2025 год, 2026 год составит соответственно 554187,0 тыс.руб., 295983,0 тыс.руб. и 292727,0 тыс.руб. или 28,6 %, 13,85 % и 12,3 % от налоговых и неналоговых доходов бюджета на соответствующий год.</w:t>
      </w:r>
    </w:p>
    <w:p>
      <w:pPr>
        <w:pStyle w:val="TextBodyIndent"/>
        <w:spacing w:lineRule="auto" w:line="240"/>
        <w:ind w:hanging="0"/>
        <w:rPr/>
      </w:pPr>
      <w:r>
        <w:rPr/>
        <w:tab/>
        <w:t>Верхний предел муниципального долга Талдомского городского округа составит:</w:t>
      </w:r>
    </w:p>
    <w:p>
      <w:pPr>
        <w:pStyle w:val="TextBodyIndent"/>
        <w:spacing w:lineRule="auto" w:line="240"/>
        <w:ind w:hanging="0"/>
        <w:rPr/>
      </w:pPr>
      <w:r>
        <w:rPr/>
        <w:tab/>
        <w:t>на 1.01.2025 г. – 29929,452 тыс.руб.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на 1.01.2026 г. – 5000,0 тыс.руб. </w:t>
      </w:r>
    </w:p>
    <w:p>
      <w:pPr>
        <w:pStyle w:val="TextBodyIndent"/>
        <w:spacing w:lineRule="auto" w:line="240"/>
        <w:ind w:firstLine="708"/>
        <w:rPr/>
      </w:pPr>
      <w:r>
        <w:rPr/>
        <w:t>на 1.01.2027 г. – 0,0 тыс.руб.</w:t>
      </w:r>
    </w:p>
    <w:p>
      <w:pPr>
        <w:pStyle w:val="TextBodyIndent"/>
        <w:spacing w:lineRule="auto" w:line="240"/>
        <w:ind w:firstLine="708"/>
        <w:rPr/>
      </w:pPr>
      <w:r>
        <w:rPr/>
        <w:t>что существенно меньше ограничений, установленных Бюджетным Кодексом РФ (не более 50% собственных доходов).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720"/>
      <w:jc w:val="both"/>
      <w:outlineLvl w:val="2"/>
    </w:pPr>
    <w:rPr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i/>
      <w:iCs/>
      <w:color w:val="0000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720"/>
      <w:jc w:val="center"/>
      <w:outlineLvl w:val="5"/>
    </w:pPr>
    <w:rPr>
      <w:b/>
      <w:bCs/>
      <w:i/>
      <w:iCs/>
      <w:color w:val="0000FF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color w:val="333399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eastAsia="Arial Unicode MS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>
      <w:spacing w:lineRule="exact" w:line="4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3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">
    <w:name w:val="текст1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94"/>
      <w:ind w:right="187" w:hanging="0"/>
    </w:pPr>
    <w:rPr>
      <w:rFonts w:ascii="Arial" w:hAnsi="Arial" w:eastAsia="Arial Unicode MS" w:cs="Arial"/>
      <w:color w:val="000000"/>
      <w:sz w:val="11"/>
      <w:szCs w:val="11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3:00Z</dcterms:created>
  <dc:creator>Имя</dc:creator>
  <dc:description/>
  <cp:keywords/>
  <dc:language>en-US</dc:language>
  <cp:lastModifiedBy>Пользователь</cp:lastModifiedBy>
  <cp:lastPrinted>2023-11-15T09:34:00Z</cp:lastPrinted>
  <dcterms:modified xsi:type="dcterms:W3CDTF">2023-11-15T06:35:00Z</dcterms:modified>
  <cp:revision>7</cp:revision>
  <dc:subject/>
  <dc:title>Основные направления бюджетной и налоговой политики Московской области на 2004 год</dc:title>
</cp:coreProperties>
</file>